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-5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9.4pt;margin-top:20.8pt;width:457.45pt;height:46.45pt;mso-wrap-style:none;v-text-anchor:middle" type="_x0000_t136">
            <v:path textpathok="t"/>
            <v:textpath on="t" fitshape="t" string="天津市滨海新区教育体育局文件" style="font-family:&quot;方正小标宋简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津滨教体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4.35pt" to="448.55pt,4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华文宋体"/>
          <w:sz w:val="44"/>
          <w:szCs w:val="44"/>
        </w:rPr>
      </w:pPr>
      <w:r>
        <w:rPr>
          <w:rFonts w:ascii="微软简标宋" w:hAnsi="微软简标宋" w:cs="华文宋体" w:eastAsia="微软简标宋"/>
          <w:sz w:val="44"/>
          <w:szCs w:val="44"/>
        </w:rPr>
        <w:t>滨海新区关于公布</w:t>
      </w:r>
      <w:r>
        <w:rPr>
          <w:rFonts w:eastAsia="微软简标宋" w:cs="华文宋体" w:ascii="微软简标宋" w:hAnsi="微软简标宋"/>
          <w:sz w:val="44"/>
          <w:szCs w:val="44"/>
        </w:rPr>
        <w:t>2019</w:t>
      </w:r>
      <w:r>
        <w:rPr>
          <w:rFonts w:ascii="微软简标宋" w:hAnsi="微软简标宋" w:cs="华文宋体" w:eastAsia="微软简标宋"/>
          <w:sz w:val="44"/>
          <w:szCs w:val="44"/>
        </w:rPr>
        <w:t>年普惠性民办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华文宋体"/>
          <w:sz w:val="44"/>
          <w:szCs w:val="44"/>
        </w:rPr>
      </w:pPr>
      <w:r>
        <w:rPr>
          <w:rFonts w:ascii="微软简标宋" w:hAnsi="微软简标宋" w:cs="华文宋体" w:eastAsia="微软简标宋"/>
          <w:sz w:val="44"/>
          <w:szCs w:val="44"/>
        </w:rPr>
        <w:t>幼儿园认定名单的通知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民办幼儿园：</w:t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市教委、市财政局、市发改委《关于印发天津市普惠性民办幼儿园认定办法的通知》（津教规范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及《滨海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惠性民办幼儿园等级评定工作实施方案》的要求，经过民办幼儿园自愿申报、区教体局初步审核、普惠性民办幼儿园等级评审组评审、滨海新区人民政府网站五个工作日的公示等，经区教体局党委会研究批准，我区“天津滨海新区南益东方剑桥幼儿园”等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所民办幼儿园被认定为滨海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惠性民办幼儿园。</w:t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滨海新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普惠性民办幼儿园认定名单</w:t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tLeast" w:line="560" w:before="0" w:after="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tLeast" w:line="560" w:before="0" w:after="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" w:hAnsi="微软简标宋" w:eastAsia="微软简标宋" w:cs="宋体;SimSun"/>
          <w:sz w:val="36"/>
          <w:szCs w:val="36"/>
        </w:rPr>
      </w:pPr>
      <w:r>
        <w:rPr>
          <w:rFonts w:ascii="微软简标宋" w:hAnsi="微软简标宋" w:cs="宋体;SimSun" w:eastAsia="微软简标宋"/>
          <w:sz w:val="36"/>
          <w:szCs w:val="36"/>
        </w:rPr>
        <w:t>滨海新区</w:t>
      </w:r>
      <w:r>
        <w:rPr>
          <w:rFonts w:eastAsia="微软简标宋" w:cs="宋体;SimSun" w:ascii="微软简标宋" w:hAnsi="微软简标宋"/>
          <w:sz w:val="36"/>
          <w:szCs w:val="36"/>
        </w:rPr>
        <w:t>2019</w:t>
      </w:r>
      <w:r>
        <w:rPr>
          <w:rFonts w:ascii="微软简标宋" w:hAnsi="微软简标宋" w:cs="宋体;SimSun" w:eastAsia="微软简标宋"/>
          <w:sz w:val="36"/>
          <w:szCs w:val="36"/>
        </w:rPr>
        <w:t>年普惠性民办幼儿园认定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7"/>
        <w:gridCol w:w="1702"/>
        <w:gridCol w:w="733"/>
        <w:gridCol w:w="1393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区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定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费标准上限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生月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生态城海丽达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风路</w:t>
            </w:r>
            <w:r>
              <w:rPr>
                <w:rFonts w:cs="宋体;SimSun" w:ascii="宋体;SimSun" w:hAnsi="宋体;SimSun"/>
                <w:szCs w:val="21"/>
              </w:rPr>
              <w:t>11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高新技术产业开发区航天神箭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科技园高新七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启明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发区一大街巢湖路与顺达街交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南益东方剑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南益名士华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渤海育才第三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石油新村二区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楼西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塘沽芸圣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厦门路贻成豪庭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育才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莱茵春天商业街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蓝天北塘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北塘千岛湖路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心贻湾可爱蜗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谐海路融科心贻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贝迪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安顺道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水木小清华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胡北小镇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博雅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万通新新家园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华夏之星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吉林路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云天民族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大连东道东海云天会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小太阳紫云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新港三号路紫云园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爱心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胡家园街头道沟欣美园小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海丽达美虹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塘沽安顺道</w:t>
            </w:r>
            <w:r>
              <w:rPr>
                <w:rFonts w:cs="宋体;SimSun" w:ascii="宋体;SimSun" w:hAnsi="宋体;SimSun"/>
                <w:szCs w:val="21"/>
              </w:rPr>
              <w:t>24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新北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北塘馨宇家园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彩虹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汉沽街玉坨里小区内（盐场俱乐部南侧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楼北侧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大地实验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福苑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大港弗雷德里克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福泽园小区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务实第一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育秀街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金色摇篮求实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油田港西新城求实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三之三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开发区联发五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开发区布朗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第三大街捷达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经济技术开发区东方剑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区盛达街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自贸试验区华夏未来泰成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自贸试验区（中心商务区）中部新城金岸一道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空港经济区东方剑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空港经济区云栖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自贸区二十一世纪实验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空港拢翠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税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临港经济区东方剑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临港经济区珠江道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号海港花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艾毅幼儿园（北京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天津生态城和韵路</w:t>
            </w:r>
            <w:r>
              <w:rPr>
                <w:rFonts w:cs="宋体;SimSun" w:ascii="宋体;SimSun" w:hAnsi="宋体;SimSun"/>
                <w:szCs w:val="21"/>
              </w:rPr>
              <w:t>13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三之三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新天津生态城海博路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伟才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睦路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精英传奇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海旭道以南、海滨大道以东瑞龙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东方剑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旭路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海丽达美意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顺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小金星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惠路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海丽达美信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和旭路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华夏之星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新二街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生态城三之三阳光海岸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航北路与湖滨路交汇处雍海商业广场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卡酷七色光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中关村科技园宣州道</w:t>
            </w:r>
            <w:r>
              <w:rPr>
                <w:rFonts w:cs="宋体;SimSun" w:ascii="宋体;SimSun" w:hAnsi="宋体;SimSun"/>
                <w:szCs w:val="21"/>
              </w:rPr>
              <w:t>4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智星实验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丽景胜和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意贝格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福州道滨海名都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和平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和平里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滨海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新港街新开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红贝壳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塘沽区福建北路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向阳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沈阳道贻顺园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七彩阳光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大港双安里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楼北侧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楼西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西部新城第一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胡家园街馨桥园二区增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欣美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胡家园街欣美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美景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美景园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塘沽新新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飞虹街柳江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花儿朵朵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港滨海街喻园北街</w:t>
            </w: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育苗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沽茶淀街桥沽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大港明星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港振业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滨海新区嘉源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海新区塘沽胡家园街桂花园小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 w:cs="宋体;SimSun"/>
          <w:bCs/>
          <w:color w:val="0000FF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FF"/>
          <w:spacing w:val="8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553075" cy="635"/>
                <wp:effectExtent l="635" t="6350" r="635" b="635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28.2pt,1.65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2905</wp:posOffset>
                </wp:positionV>
                <wp:extent cx="5553075" cy="635"/>
                <wp:effectExtent l="635" t="6350" r="635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15pt" to="428.2pt,30.1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 xml:space="preserve">天津市滨海新区教育体育局办公室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pacing w:val="8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pacing w:val="8"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color w:val="000000"/>
          <w:spacing w:val="8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8:00Z</dcterms:created>
  <dc:creator>AutoBVT</dc:creator>
  <dc:description/>
  <dc:language>en-US</dc:language>
  <cp:lastModifiedBy>大地系统</cp:lastModifiedBy>
  <cp:lastPrinted>2019-07-31T10:05:00Z</cp:lastPrinted>
  <dcterms:modified xsi:type="dcterms:W3CDTF">2019-08-06T08:51:00Z</dcterms:modified>
  <cp:revision>5</cp:revision>
  <dc:subject/>
  <dc:title/>
</cp:coreProperties>
</file>